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理注销登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级社会组织名单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47"/>
        <w:gridCol w:w="788"/>
        <w:gridCol w:w="4354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织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织名称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民营企业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精诚技工学校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个体私营经济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陕西汉江技工学校技能鉴定站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老年人乒乓球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汉川机电技能培训学校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建筑物料处置运输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汽车驾驶维修职业技能鉴定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房地产业商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质量监督管理协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汽车行业商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计量测试协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神龙中草药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陕西汉中汉通机动车物证司法鉴定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九天民间中草医药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摩托艇快艇运动协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佳福乐居家养老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汽车摩托车运动协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农业生产资料行业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崔仲三杨式太极拳研修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永安技能培训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人民医院联队足球俱乐部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新星技工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汉源书院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机械电子科技技术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陆游研究学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电子商务创业孵化基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卓越秦腔艺术团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职业技能鉴定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国际标准舞学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金正大职业培训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香文化协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利人职业培训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天台书画院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国平职业培训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市摄影艺术协会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中工程机械职业培训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6:00Z</dcterms:created>
  <dc:creator>素素</dc:creator>
  <dc:description/>
  <dc:language>en-US</dc:language>
  <cp:lastModifiedBy>安翔</cp:lastModifiedBy>
  <cp:lastPrinted>2024-04-10T10:17:00Z</cp:lastPrinted>
  <dcterms:modified xsi:type="dcterms:W3CDTF">2024-04-10T06:56:04Z</dcterms:modified>
  <cp:revision>2</cp:revision>
  <dc:subject/>
  <dc:title>关于开展广告法律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385F60F14722A9B8BFAB36A40CA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